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  <w:gridCol w:w="151"/>
        <w:gridCol w:w="5742"/>
      </w:tblGrid>
      <w:tr>
        <w:trPr>
          <w:trHeight w:val="5645" w:hRule="exac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" w:right="3020" w:hanging="0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>
          <w:trHeight w:val="144" w:hRule="exac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" w:right="302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40" w:hRule="atLeas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" w:right="3020" w:hanging="0"/>
              <w:jc w:val="righ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360" w:right="245" w:gutter="0" w:header="0" w:top="23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01:00Z</dcterms:created>
  <dc:creator>Kevin Chung</dc:creator>
  <dc:description/>
  <dc:language>en-US</dc:language>
  <cp:lastModifiedBy>Jamahl Packard</cp:lastModifiedBy>
  <cp:lastPrinted>2016-03-11T14:47:00Z</cp:lastPrinted>
  <dcterms:modified xsi:type="dcterms:W3CDTF">2016-03-11T21:01:00Z</dcterms:modified>
  <cp:revision>2</cp:revision>
  <dc:subject/>
  <dc:title/>
</cp:coreProperties>
</file>