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851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9:00Z</dcterms:created>
  <dc:creator>Uline, Inc.</dc:creator>
  <dc:description>To order, call 1-800-295-5510</dc:description>
  <cp:keywords/>
  <dc:language>en-US</dc:language>
  <cp:lastModifiedBy>Erin Carrico</cp:lastModifiedBy>
  <cp:lastPrinted>2009-11-02T10:56:00Z</cp:lastPrinted>
  <dcterms:modified xsi:type="dcterms:W3CDTF">2009-11-20T20:49:00Z</dcterms:modified>
  <cp:revision>2</cp:revision>
  <dc:subject/>
  <dc:title>7 1/2 x 2" Laser Labels</dc:title>
</cp:coreProperties>
</file>