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68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7086600" cy="434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oundRect">
                          <a:avLst>
                            <a:gd name="adj" fmla="val 197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5.1pt;width:557.95pt;height:34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7086600" cy="4343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oundRect">
                          <a:avLst>
                            <a:gd name="adj" fmla="val 197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557.95pt;height:34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60" w:right="460" w:hanging="0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6:00Z</dcterms:created>
  <dc:creator>Avery Dennison Corporation</dc:creator>
  <dc:description>Copyright 2008 Avery Dennison Corporation. All rights reserved.</dc:description>
  <cp:keywords>Avery Templates</cp:keywords>
  <dc:language>en-US</dc:language>
  <cp:lastModifiedBy>Lisa Murphy</cp:lastModifiedBy>
  <dcterms:modified xsi:type="dcterms:W3CDTF">2017-01-12T19:3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53-01</vt:lpwstr>
  </property>
</Properties>
</file>